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semáforo ubicado en la intersección de la Avenida Suipacha y calle 25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Que ya hace varios  meses  que en la intersección de dichas calles se instaló un semáforo.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Que la intersección de dichas arterias es una zona peligrosa, donde se han producido accident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Que los vecinos que viven y transitan por dichas calles ven con gran agrado la instalación del semáfo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</w:t>
      </w:r>
      <w:r>
        <w:rPr/>
        <w:t>Que ante dicha situación es constante recibir preguntas por parte de los mismos averiguando cuál va a ser el momento en que el mismo se ponga en funcionamien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111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color w:val="444444"/>
        </w:rPr>
        <w:t xml:space="preserve">  </w:t>
      </w:r>
      <w:r>
        <w:rPr/>
        <w:t xml:space="preserve">Solicítase al Departamento Ejecutivo, a través del área correspondiente, </w:t>
      </w:r>
    </w:p>
    <w:p>
      <w:pPr>
        <w:pStyle w:val="Normal"/>
        <w:spacing w:lineRule="auto" w:line="360"/>
        <w:jc w:val="both"/>
        <w:rPr/>
      </w:pPr>
      <w:r>
        <w:rPr/>
        <w:t>--------------------  tenga a bien proceder a la puesta en funcionamiento del semáforo ubicado en la intersección de la Avenida Suipacha y calle 25.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lio de dos mil catorce. FIRMADO: Doctor Esteban A. Reino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51:00Z</dcterms:created>
  <dc:creator>User</dc:creator>
  <dc:description/>
  <cp:keywords/>
  <dc:language>en-US</dc:language>
  <cp:lastModifiedBy>User</cp:lastModifiedBy>
  <dcterms:modified xsi:type="dcterms:W3CDTF">2014-07-11T21:09:00Z</dcterms:modified>
  <cp:revision>3</cp:revision>
  <dc:subject/>
  <dc:title>TESTIMONIO:</dc:title>
</cp:coreProperties>
</file>